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受講希望者　各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島県電気工事工業組合　広島支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</w:rPr>
        <w:t>日本電気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w w:val="80"/>
          <w:kern w:val="0"/>
        </w:rPr>
        <w:t>日本電設工業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0"/>
          <w:kern w:val="0"/>
        </w:rPr>
        <w:t>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広島電業協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上期　第二種電気工事士（技能）試験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準備講習会　開催のご案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来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土）また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に実施される、第二種電気工事士　上期技能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試験にあたり、下記のとおり準備講習会を開催します。受講希望者は、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上期　第二種電気工事士（技能）準備講習会　受講申込書」へご記入のうえ、ファクスでお申込ください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追って広島県電気工事工業組合　広島支部からご連絡させていただきます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wave"/>
        </w:rPr>
        <w:t>受付完了後のキャンセルはお受けできませんので、ご了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wav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日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日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土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間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開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修了（休憩１時間あり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会場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リテクセンター広島（広島職業能力開発促進センター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市中区光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-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082-245-43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訓練課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※訓練課は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業務です。土日は繋がりません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通機関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号線「吉島営業所行き」乗車→「広島バス本社前」バス停下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じバス系統の「吉島病院前行き」には乗らないようにご注意くだ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リテクセンター広島　職業能力開発指導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参物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筆記用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工具類は受講者が準備し持参してください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必要な工具類は、受験願書「受験上の注意事項」の欄を参照くだ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料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名あたり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テキストと材料代、消費税を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28,6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円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税抜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＋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キストと材料は、講習会場で講習初日にお渡し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募集定員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締め切り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・先着申込順（入金確定順）で、定員に達した時点で締め切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申込状況は組合ホームページのトップページに随時記載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注意事項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材料準備の関係から、受付完了後のキャンセルはお受けできません。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た、キャンセルによる返金はでき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合格発表前の申込は、必ず電気技術者試験センターの解答で自己採点し、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確認のうえ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筆記試験免除の方は早めにお申し込みください。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申込先】広島県電気工事工業組合　広島支部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　　　ファクスの無い方はお電話ください。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82-243-436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二種電気工事士（上期技能）準備講習会　受講申込書（一般）</w:t>
      </w:r>
    </w:p>
    <w:p>
      <w:pPr>
        <w:pStyle w:val="Normal"/>
        <w:tabs>
          <w:tab w:val="clear" w:pos="840"/>
          <w:tab w:val="left" w:pos="285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40"/>
        <w:gridCol w:w="1287"/>
        <w:gridCol w:w="213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名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・勤務先　　□自宅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日昼間に連絡の取れる電話番号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習日の来場方法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車で来られる方は希望台数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ほかの方は該当のものに☑をつけて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希望　　□駐車場不要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共交通機関　　□バイク　□自転車　□徒歩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「駐車許可証」または「受付完了報告書」を後日郵送し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ご自宅に郵送希望の方は、マンション名や部屋番号までご記入ください。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ポリテクセンター広島の駐車場は講習毎に駐車台数の割り当てがあり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複数名申込の場合は、乗り合せをお願い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申込受付の先着順に割り当てます。満車の場合は、近くの有料民間駐車場をご案内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Hlk62726897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バイクまたは自転車でお越しの場合は、敷地内のバイク置き場、駐輪場をご案内します。</w:t>
            </w:r>
            <w:bookmarkEnd w:id="0"/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材料等準備の関係から、受付完了後のキャンセルはお受けできません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、キャンセルによる返金はできませんので、合格発表前のお申し込みは、必ず電気技術者試験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センターのホームページに公表される解答で自己採点し、ご確認のうえでお願いし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技術者試験センター　ホームページ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s://www.shiken.or.jp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/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月）公表）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考：例年、正答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以上で合格となるようです。</w:t>
            </w:r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申し込みます。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ルネーム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のものに☑してください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筆記試験免除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己採点済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筆記試験免除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己採点済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キスト・材料代含む（消費税込）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　＝　　　　　円</w:t>
            </w:r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方法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方法に☑をつけて、入金予定日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銀行振込　　（振込予定日　　月　　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金を確認次第、お電話を差し上げ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組合に持参　（持参予定日　　月　　日）</w:t>
            </w:r>
          </w:p>
        </w:tc>
      </w:tr>
    </w:tbl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方で入金確認後に受付とします。入金確認後にお電話しますので、連絡先を必ずご記入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受付完了後のキャンセルはお受けできませんので、ご了承ください。</w: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講習は準備講習会です。本試験については「電気技術者試験センター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03-3552-769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」へお願いします。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準備講習会の問合せ先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082-243-436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広島県電気工事工業組合　広島支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に関する注意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bdr w:val="single" w:sz="4" w:space="0" w:color="00000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準備講習会の受講申込書に、必要事項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お名前、ご住所、電話番号等、記入漏れの無いようにお願いします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２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申込書をファクスで送信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送信先】広島県電気工事工業組合　広島支部　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ファクスの無い方は、当組合にお電話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３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料の入金を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「銀行振込」または「組合へ現金持参」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講料は前払いで、お支払いを済まされた方から受付と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付完了後のキャンセルはお受けでき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・銀行振込の場合：振込手数料はご負担をお願いします。</w:t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先銀行：もみじ銀行　鷹野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たかのばし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支店　　当座預金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02612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口座名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県電気工事工業組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支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ﾋﾛｼﾏｹﾝ　ﾃﾞﾝｷｺｳｼﾞｺｳｷﾞｮｳｸﾐｱｲ　ﾋﾛｼﾏｼﾌﾞ）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電話番号　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82-243-436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持参の場合：その場で領収書をお渡しします。</w:t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場所　：広島市中区大手町５－１５－５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広島県電気工事工業組合　組合会館２階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　　　　　広島県電気工事工業組合　広島支部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時間　：月～金の平日のみ、</w:t>
                  </w:r>
                </w:p>
                <w:p>
                  <w:pPr>
                    <w:pStyle w:val="Normal"/>
                    <w:ind w:firstLine="14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および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ま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昼休み時間はご遠慮ください。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受付状況は、当組合のホームページのトップページに随時記載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定員に達した時点で締め切ります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４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入金確認および受付完了の連絡について。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銀行振込の方へは、当方で入金確認後に電話またはファクスで、入金確認および受付完了の連絡をいたします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受付完了の連絡をもって、受講申込が完了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を持参された方へは、その場で受付を完了し領収書をお渡しし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後のご案内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講習会の開催２週間前ころに、郵便で駐車許可証等の書類をお送り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（送付予定は当組合のホームページのトップページに掲載します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ご不明な点がございましたら、広島県電気工事工業組合　広島支部までご連絡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【お問い合わせ・お申し込み先】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広島県電気工事工業組合　広島支部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730-005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市中区大手町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-15-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県電気工事工業組合　組合会館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階</w:t>
      </w:r>
    </w:p>
    <w:p>
      <w:pPr>
        <w:pStyle w:val="Normal"/>
        <w:ind w:firstLine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TEL:082-243-436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FAX:082-243-4366</w:t>
      </w:r>
    </w:p>
    <w:sectPr>
      <w:type w:val="nextPage"/>
      <w:pgSz w:w="11906" w:h="16838"/>
      <w:pgMar w:left="964" w:right="964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3:00Z</dcterms:created>
  <dc:creator>user 5</dc:creator>
  <dc:description/>
  <cp:keywords/>
  <dc:language>en-US</dc:language>
  <cp:lastModifiedBy>nakata</cp:lastModifiedBy>
  <cp:lastPrinted>2023-05-08T13:41:00Z</cp:lastPrinted>
  <dcterms:modified xsi:type="dcterms:W3CDTF">2023-05-08T04:46:00Z</dcterms:modified>
  <cp:revision>98</cp:revision>
  <dc:subject/>
  <dc:title/>
</cp:coreProperties>
</file>