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下期　第二種電気工事士（学科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二種電気工事士　下期学科試験にあたり、下記の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おり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下期　第二種電気工事士（学科）準備講習会　受講申込書」へ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年度の学科試験向けの準備講習会は、『筆記方式』試験に対応した日程での開催です。</w:t>
            </w:r>
          </w:p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『ＣＢＴ方式』の試験日程には対応しておりませんので、ご注意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（広島職業能力開発促進センター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訓練課は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業務です。土日は繋がりませ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」行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」行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内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理論、配電理論、配線設計、電気機器、配線材料、工事用工具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工方法、検査、法令、配線図、鑑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筆記用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名あたり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問題集代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20,9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題集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注意事項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学科試験向けの準備講習会は、筆記方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の本試験に対応した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程で実施します。本試験申込時には筆記方式でお申し込み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技能試験の日程に合わせた準備講習会を開催する予定で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技能準備講習会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/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/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/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初旬ころ募集開始予定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二種電気工事士（下期学科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希望　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書」を後日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ルネーム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集代含む（消費税込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,9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組合に持参　（持参予定日　　月　　日）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については「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」へ各人でお申し込みをお願いします。申込受付期間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8/2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9/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までで、筆記方式・ＣＢＴ方式・学科試験免除の方もこの期間のお申し込みです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講の内容と使用する問題集等は、実施済の上期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）と今回の下期とは同じものです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以前に学科準備講習会を受講されていても、問題集代等の減額はできませんのでご了承ください。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準備講習会の問合せ先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広島県電気工事工業組合　広島支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その場で領収書をお渡し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ind w:firstLine="144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昼休み時間はご遠慮ください。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広島支部 広島県電気工事工業組合</cp:lastModifiedBy>
  <cp:lastPrinted>2023-05-08T13:41:00Z</cp:lastPrinted>
  <dcterms:modified xsi:type="dcterms:W3CDTF">2023-08-10T08:16:00Z</dcterms:modified>
  <cp:revision>104</cp:revision>
  <dc:subject/>
  <dc:title/>
</cp:coreProperties>
</file>