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</w:t>
      </w:r>
    </w:p>
    <w:p>
      <w:pPr>
        <w:pStyle w:val="Normal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一般受講希望者　各位</w:t>
      </w:r>
    </w:p>
    <w:p>
      <w:pPr>
        <w:pStyle w:val="Normal"/>
        <w:snapToGrid w:val="false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広島県電気工事工業組合　広島支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kern w:val="0"/>
        </w:rPr>
        <w:t>日本電気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kern w:val="0"/>
        </w:rPr>
        <w:t>部</w:t>
      </w:r>
    </w:p>
    <w:p>
      <w:pPr>
        <w:pStyle w:val="Normal"/>
        <w:snapToGrid w:val="false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23"/>
          <w:w w:val="80"/>
          <w:kern w:val="0"/>
        </w:rPr>
        <w:t>日本電設工業協会中国支</w:t>
      </w:r>
      <w:r>
        <w:rPr>
          <w:rFonts w:ascii="ＭＳ ゴシック;MS Gothic" w:hAnsi="ＭＳ ゴシック;MS Gothic" w:cs="ＭＳ ゴシック;MS Gothic" w:eastAsia="ＭＳ ゴシック;MS Gothic"/>
          <w:spacing w:val="3"/>
          <w:w w:val="80"/>
          <w:kern w:val="0"/>
        </w:rPr>
        <w:t>部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（一社）</w:t>
      </w:r>
      <w:r>
        <w:rPr>
          <w:rFonts w:ascii="ＭＳ ゴシック;MS Gothic" w:hAnsi="ＭＳ ゴシック;MS Gothic" w:cs="ＭＳ ゴシック;MS Gothic" w:eastAsia="ＭＳ ゴシック;MS Gothic"/>
          <w:spacing w:val="126"/>
          <w:kern w:val="0"/>
        </w:rPr>
        <w:t>広島電業協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会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color w:val="1F497D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color w:val="1F497D"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年度　第一種電気工事士（学科）試験</w:t>
      </w:r>
    </w:p>
    <w:p>
      <w:pPr>
        <w:pStyle w:val="Normal"/>
        <w:snapToGrid w:val="false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準備講習会　開催のご案内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来る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日）に実施される、第一種電気工事士　学科試験にあたり、下記のとおり</w:t>
      </w:r>
    </w:p>
    <w:p>
      <w:pPr>
        <w:pStyle w:val="Normal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準備講習会を開催します。受講希望者は、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第一種電気工事士（学科）準備講習会　受講申込書」をご記入のうえ、ファクスでお申込ください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追って広島県電気工事工業組合　広島支部からご連絡させていただきます。</w:t>
      </w:r>
    </w:p>
    <w:p>
      <w:pPr>
        <w:pStyle w:val="Normal"/>
        <w:spacing w:lineRule="auto" w:line="276"/>
        <w:ind w:firstLine="240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なお、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4"/>
          <w:szCs w:val="24"/>
          <w:u w:val="wave"/>
        </w:rPr>
        <w:t>受付完了後のキャンセルはお受けできませんので、ご了承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FF0000"/>
          <w:sz w:val="24"/>
          <w:szCs w:val="24"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color w:val="FF0000"/>
          <w:sz w:val="24"/>
          <w:szCs w:val="24"/>
          <w:u w:val="wave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70C0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年度の学科試験向けの準備講習会は、『筆記方式』試験に対応した日程での開催で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70C0"/>
                <w:sz w:val="24"/>
                <w:szCs w:val="24"/>
              </w:rPr>
              <w:t>　『ＣＢＴ方式』の試験日程には対応しておりませんので、ご注意ください。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508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日時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02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年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（日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開始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修了（休憩１時間あり）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習会場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（広島職業能力開発促進センター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市中区光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丁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-6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TEL:082-245-433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訓練課）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訓練課は平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8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4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7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の業務です。土日は繋がりません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交通機関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広島バ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4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号線「吉島営業所」行き乗車→「広島バス本社前」バス停下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同じバス系統の「吉島病院」行きには乗らないようにご注意ください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師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ポリテクセンター広島　職業能力開発指導員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講義内容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電気理論、配電理論、配線設計、電気機器、配線材料、工事用工具、施工方法、検査、法令、配線図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持参物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筆記用具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受講料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１名あたり　問題集代含めて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4"/>
                <w:szCs w:val="24"/>
              </w:rPr>
              <w:t>29,700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円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税抜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7,0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＋消費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2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円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テキストは、講習会場で講習初日にお渡し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募集定員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申込締め切り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4"/>
                <w:szCs w:val="24"/>
              </w:rPr>
              <w:t>・先着申込順（入金確定順）で、定員に達した時点で締め切り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申込状況は組合ホームページのトップページに随時記載します。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その他</w:t>
            </w:r>
          </w:p>
        </w:tc>
        <w:tc>
          <w:tcPr>
            <w:tcW w:w="8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学科試験向けの準備講習会は、筆記方式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/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日）の本試験に対応し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　日程で実施します。本試験申込時には筆記方式でお申し込み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・技能試験の日程に合わせた準備講習会を開催する予定で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「技能準備講習会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/25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土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1/26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日）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2/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（土）の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3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日間、</w:t>
            </w:r>
          </w:p>
          <w:p>
            <w:pPr>
              <w:pStyle w:val="Normal"/>
              <w:ind w:firstLine="4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名、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9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～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月ころ募集開始予定です。</w:t>
            </w:r>
          </w:p>
        </w:tc>
      </w:tr>
      <w:tr>
        <w:trPr/>
        <w:tc>
          <w:tcPr>
            <w:tcW w:w="10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申込先】広島県電気工事工業組合　広島支部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17365D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　　　　　　ファクスの無い方はお電話ください。　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0"/>
                <w:szCs w:val="20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0"/>
                <w:szCs w:val="20"/>
              </w:rPr>
              <w:t>082-243-4364</w:t>
            </w:r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第一種電気工事士（学科）準備講習会　受講申込書（一般）</w:t>
      </w:r>
    </w:p>
    <w:p>
      <w:pPr>
        <w:pStyle w:val="Normal"/>
        <w:tabs>
          <w:tab w:val="clear" w:pos="840"/>
          <w:tab w:val="left" w:pos="2850" w:leader="none"/>
        </w:tabs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　　　　　　　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>2023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年　　月　　日</w:t>
      </w:r>
    </w:p>
    <w:tbl>
      <w:tblPr>
        <w:tblW w:w="101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1"/>
        <w:gridCol w:w="5540"/>
        <w:gridCol w:w="1287"/>
        <w:gridCol w:w="2136"/>
      </w:tblGrid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名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名</w:t>
            </w:r>
          </w:p>
        </w:tc>
        <w:tc>
          <w:tcPr>
            <w:tcW w:w="6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担当者名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ご住所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社・勤務先　　□自宅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〒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平日昼間に連絡の取れる電話番号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携帯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T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EL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FAX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：</w:t>
            </w:r>
          </w:p>
        </w:tc>
      </w:tr>
      <w:tr>
        <w:trPr/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講習日の来場方法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お車で来られる方は希望台数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ほかの方は該当のものに☑をつけて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駐車場要：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bdr w:val="single" w:sz="4" w:space="0" w:color="000000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台希望　　□駐車場不要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公共交通機関　　□バイク　□自転車　□徒歩</w:t>
            </w:r>
          </w:p>
        </w:tc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「駐車許可証」または「受付完了報告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ind w:firstLine="180"/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書」、地図等を後日郵送し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・ご自宅に郵送希望の方は、マンション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　名や部屋番号までご記入ください。</w:t>
            </w:r>
          </w:p>
        </w:tc>
      </w:tr>
      <w:tr>
        <w:trPr/>
        <w:tc>
          <w:tcPr>
            <w:tcW w:w="10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ポリテクセンター広島の駐車場は講習毎に駐車台数の割り当てがあり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複数名申込の場合は、乗り合せをお願い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申込受付の先着順に割り当てます。満車の場合は、近くの有料民間駐車場をご案内します。</w:t>
            </w:r>
          </w:p>
          <w:p>
            <w:pPr>
              <w:pStyle w:val="Normal"/>
              <w:snapToGrid w:val="false"/>
              <w:spacing w:lineRule="auto" w:line="276"/>
              <w:ind w:firstLine="22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bookmarkStart w:id="0" w:name="_Hlk62726897"/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バイクまたは自転車でお越しの場合は、敷地内のバイク置き場、駐輪場をご案内します。</w:t>
            </w:r>
            <w:bookmarkEnd w:id="0"/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次のとおり申し込みます。</w:t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2"/>
        <w:gridCol w:w="3392"/>
        <w:gridCol w:w="3392"/>
      </w:tblGrid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氏名（フルネーム）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生年月日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考</w:t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昭和　□平成　□西暦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　　年　　　月　　日生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  <w:tr>
        <w:trPr/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受講料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テキスト代含む（消費税込）</w:t>
            </w:r>
          </w:p>
        </w:tc>
        <w:tc>
          <w:tcPr>
            <w:tcW w:w="6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29,70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円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×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　名　＝　　　　　円</w:t>
            </w:r>
          </w:p>
        </w:tc>
      </w:tr>
    </w:tbl>
    <w:p>
      <w:pPr>
        <w:pStyle w:val="Normal"/>
        <w:tabs>
          <w:tab w:val="clear" w:pos="840"/>
          <w:tab w:val="left" w:pos="2850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8934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</w:t>
            </w:r>
          </w:p>
        </w:tc>
        <w:tc>
          <w:tcPr>
            <w:tcW w:w="8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入金方法に☑をつけて、入金予定日をご記入ください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銀行振込　　（振込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入金を確認次第、お電話を差し上げます。</w:t>
            </w:r>
          </w:p>
          <w:p>
            <w:pPr>
              <w:pStyle w:val="Normal"/>
              <w:tabs>
                <w:tab w:val="clear" w:pos="840"/>
                <w:tab w:val="left" w:pos="2850" w:leader="none"/>
              </w:tabs>
              <w:jc w:val="left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　□組合に持参　（持参予定日　　月　　日）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その場で領収書を発行します。</w:t>
            </w:r>
          </w:p>
        </w:tc>
      </w:tr>
    </w:tbl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方で入金確認後に受付とします。入金確認後にお電話しますので、連絡先を必ずご記入ください。</w:t>
      </w:r>
    </w:p>
    <w:p>
      <w:pPr>
        <w:pStyle w:val="Normal"/>
        <w:ind w:firstLine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受付完了後のキャンセルはお受けできませんので、ご了承ください。</w:t>
      </w:r>
    </w:p>
    <w:p>
      <w:pPr>
        <w:pStyle w:val="Normal"/>
        <w:ind w:left="410" w:hanging="2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bookmarkStart w:id="1" w:name="_Hlk134524889"/>
      <w:bookmarkEnd w:id="1"/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・当講習は準備講習会です。本試験については「電気技術者試験センター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03-3552-7691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」へ各人でお申し込みをお願いします。申込受付期間は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6/19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～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7/6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までで、筆記方式・ＣＢＴ方式・学科試験免除の方も、</w:t>
      </w:r>
    </w:p>
    <w:p>
      <w:pPr>
        <w:pStyle w:val="Normal"/>
        <w:ind w:left="420" w:hanging="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この期間のお申し込みです。</w:t>
      </w:r>
    </w:p>
    <w:p>
      <w:pPr>
        <w:pStyle w:val="Normal"/>
        <w:ind w:firstLine="600"/>
        <w:jc w:val="left"/>
        <w:rPr>
          <w:rFonts w:ascii="ＭＳ ゴシック;MS Gothic" w:hAnsi="ＭＳ ゴシック;MS Gothic" w:eastAsia="ＭＳ ゴシック;MS Gothic" w:cs="ＭＳ ゴシック;MS Gothic"/>
          <w:bCs/>
          <w:sz w:val="20"/>
          <w:szCs w:val="20"/>
        </w:rPr>
      </w:pPr>
      <w:bookmarkStart w:id="2" w:name="_Hlk134524889"/>
      <w:bookmarkEnd w:id="2"/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【準備講習会の問合せ先】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TEL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：</w:t>
      </w:r>
      <w:r>
        <w:rPr>
          <w:rFonts w:eastAsia="ＭＳ ゴシック;MS Gothic" w:cs="ＭＳ ゴシック;MS Gothic" w:ascii="ＭＳ ゴシック;MS Gothic" w:hAnsi="ＭＳ ゴシック;MS Gothic"/>
          <w:bCs/>
          <w:sz w:val="20"/>
          <w:szCs w:val="20"/>
        </w:rPr>
        <w:t>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0"/>
          <w:szCs w:val="20"/>
        </w:rPr>
        <w:t>　広島県電気工事工業組合　広島支部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に関する注意事項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  <w:bdr w:val="single" w:sz="4" w:space="0" w:color="000000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  <w:bdr w:val="single" w:sz="4" w:space="0" w:color="000000"/>
        </w:rPr>
      </w:r>
    </w:p>
    <w:tbl>
      <w:tblPr>
        <w:tblW w:w="10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9651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１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準備講習会の受講申込書に、必要事項をご記入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お名前、ご住所、電話番号等、記入漏れの無いようにお願いし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２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申込書をファクスで送信してください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【送信先】広島県電気工事工業組合　広島支部　⇒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FAX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6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ファクスの無い方は、当組合にお電話ください。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TEL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  <w:t>082-243-436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３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受講料の入金を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「銀行振込」または「組合へ現金持参」でお願い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講料は前払いで、お支払いを済まされた方から受付と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受付完了後のキャンセルはお受けできません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FF000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FF0000"/>
                <w:sz w:val="24"/>
                <w:szCs w:val="24"/>
              </w:rPr>
              <w:t>・銀行振込の場合：振込手数料はご負担をお願いします。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先銀行：もみじ銀行　鷹野橋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たかのばし）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支店　　当座預金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02612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18"/>
                      <w:szCs w:val="18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振込口座名：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県電気工事工業組合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広島支部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ﾋﾛｼﾏｹﾝ　ﾃﾞﾝｷｺｳｼﾞｺｳｷﾞｮｳｸﾐｱｲ　ﾋﾛｼﾏｼﾌﾞ）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電話番号　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82-243-4364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持参の場合：</w:t>
            </w:r>
          </w:p>
          <w:tbl>
            <w:tblPr>
              <w:tblW w:w="912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128"/>
            </w:tblGrid>
            <w:tr>
              <w:trPr/>
              <w:tc>
                <w:tcPr>
                  <w:tcW w:w="91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0"/>
                      <w:szCs w:val="20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場所　：広島市中区大手町５－１５－５　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広島県電気工事工業組合　組合会館２階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　　　　　広島県電気工事工業組合　広島支部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受付時間　：月～金の平日のみ、</w:t>
                  </w:r>
                </w:p>
                <w:p>
                  <w:pPr>
                    <w:pStyle w:val="Normal"/>
                    <w:jc w:val="left"/>
                    <w:rPr>
                      <w:rFonts w:ascii="ＭＳ ゴシック;MS Gothic" w:hAnsi="ＭＳ ゴシック;MS Gothic" w:eastAsia="ＭＳ ゴシック;MS Gothic" w:cs="ＭＳ ゴシック;MS Gothic"/>
                      <w:bCs/>
                      <w:sz w:val="24"/>
                      <w:szCs w:val="24"/>
                    </w:rPr>
                  </w:pP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　　　　　　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8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3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2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および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3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～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17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：</w:t>
                  </w:r>
                  <w:r>
                    <w:rPr>
                      <w:rFonts w:eastAsia="ＭＳ ゴシック;MS Gothic" w:cs="ＭＳ ゴシック;MS Gothic" w:ascii="ＭＳ ゴシック;MS Gothic" w:hAnsi="ＭＳ ゴシック;MS Gothic"/>
                      <w:bCs/>
                      <w:sz w:val="24"/>
                      <w:szCs w:val="24"/>
                    </w:rPr>
                    <w:t>00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4"/>
                      <w:szCs w:val="24"/>
                    </w:rPr>
                    <w:t>まで</w:t>
                  </w:r>
                  <w:r>
                    <w:rPr>
                      <w:rFonts w:ascii="ＭＳ ゴシック;MS Gothic" w:hAnsi="ＭＳ ゴシック;MS Gothic" w:cs="ＭＳ ゴシック;MS Gothic" w:eastAsia="ＭＳ ゴシック;MS Gothic"/>
                      <w:bCs/>
                      <w:sz w:val="20"/>
                      <w:szCs w:val="20"/>
                    </w:rPr>
                    <w:t>（昼休み時間はご遠慮ください）</w:t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受付状況は、当組合のホームページのトップページに随時記載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定員に達した時点で締め切ります。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４</w:t>
            </w:r>
          </w:p>
        </w:tc>
        <w:tc>
          <w:tcPr>
            <w:tcW w:w="9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color w:val="0070C0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color w:val="0070C0"/>
                <w:sz w:val="24"/>
                <w:szCs w:val="24"/>
              </w:rPr>
              <w:t>入金確認および受付完了の連絡について。</w:t>
            </w:r>
          </w:p>
          <w:p>
            <w:pPr>
              <w:pStyle w:val="Normal"/>
              <w:ind w:left="240" w:hanging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銀行振込の方へは、当方で入金確認後に電話またはファクスで、入金確認および受付完了の連絡をいたします。</w:t>
            </w:r>
          </w:p>
          <w:p>
            <w:pPr>
              <w:pStyle w:val="Normal"/>
              <w:ind w:firstLine="240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受付完了の連絡をもって、受講申込が完了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組合へ現金を持参された方へは、その場で受付を完了し領収書をお渡しします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36"/>
          <w:szCs w:val="36"/>
          <w:bdr w:val="single" w:sz="4" w:space="0" w:color="000000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36"/>
          <w:szCs w:val="36"/>
          <w:bdr w:val="single" w:sz="4" w:space="0" w:color="000000"/>
        </w:rPr>
        <w:t>受講申し込み後のご案内</w:t>
      </w:r>
    </w:p>
    <w:tbl>
      <w:tblPr>
        <w:tblW w:w="10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76"/>
      </w:tblGrid>
      <w:tr>
        <w:trPr/>
        <w:tc>
          <w:tcPr>
            <w:tcW w:w="10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講習会の開催２週間前ころに、郵便で駐車許可証等の書類をお送りし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（送付予定は当組合のホームページのトップページに掲載します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Cs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sz w:val="24"/>
                <w:szCs w:val="24"/>
              </w:rPr>
              <w:t>・ご不明な点がございましたら、広島県電気工事工業組合　広島支部までご連絡ください。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【お問い合わせ・お申し込み先】</w:t>
      </w:r>
    </w:p>
    <w:p>
      <w:pPr>
        <w:pStyle w:val="Normal"/>
        <w:ind w:firstLine="24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広島県電気工事工業組合　広島支部</w:t>
      </w:r>
    </w:p>
    <w:p>
      <w:pPr>
        <w:pStyle w:val="Normal"/>
        <w:ind w:firstLine="480"/>
        <w:jc w:val="left"/>
        <w:rPr>
          <w:rFonts w:ascii="ＭＳ ゴシック;MS Gothic" w:hAnsi="ＭＳ ゴシック;MS Gothic" w:eastAsia="ＭＳ ゴシック;MS Gothic" w:cs="ＭＳ ゴシック;MS Gothic"/>
          <w:bCs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〒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730-0051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市中区大手町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5-15-5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広島県電気工事工業組合　組合会館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階</w:t>
      </w:r>
    </w:p>
    <w:p>
      <w:pPr>
        <w:pStyle w:val="Normal"/>
        <w:ind w:firstLine="480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TEL:082-243-4364</w:t>
      </w:r>
      <w:r>
        <w:rPr>
          <w:rFonts w:ascii="ＭＳ ゴシック;MS Gothic" w:hAnsi="ＭＳ ゴシック;MS Gothic" w:cs="ＭＳ ゴシック;MS Gothic" w:eastAsia="ＭＳ ゴシック;MS Gothic"/>
          <w:bCs/>
          <w:sz w:val="24"/>
          <w:szCs w:val="24"/>
        </w:rPr>
        <w:t>　　</w:t>
      </w:r>
      <w:r>
        <w:rPr>
          <w:rFonts w:eastAsia="ＭＳ ゴシック;MS Gothic" w:cs="ＭＳ ゴシック;MS Gothic" w:ascii="ＭＳ ゴシック;MS Gothic" w:hAnsi="ＭＳ ゴシック;MS Gothic"/>
          <w:bCs/>
          <w:sz w:val="24"/>
          <w:szCs w:val="24"/>
        </w:rPr>
        <w:t>FAX:082-243-4366</w:t>
      </w:r>
    </w:p>
    <w:sectPr>
      <w:type w:val="nextPage"/>
      <w:pgSz w:w="11906" w:h="16838"/>
      <w:pgMar w:left="964" w:right="964" w:gutter="0" w:header="0" w:top="720" w:footer="0" w:bottom="51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Style16">
    <w:name w:val="記 (文字)"/>
    <w:basedOn w:val="Style14"/>
    <w:qFormat/>
    <w:rPr/>
  </w:style>
  <w:style w:type="character" w:styleId="Style17">
    <w:name w:val="結語 (文字)"/>
    <w:basedOn w:val="Style14"/>
    <w:qFormat/>
    <w:rPr/>
  </w:style>
  <w:style w:type="character" w:styleId="Style18">
    <w:name w:val="ヘッダー (文字)"/>
    <w:qFormat/>
    <w:rPr>
      <w:kern w:val="2"/>
      <w:sz w:val="21"/>
      <w:szCs w:val="22"/>
    </w:rPr>
  </w:style>
  <w:style w:type="character" w:styleId="Style19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5:03:00Z</dcterms:created>
  <dc:creator>user 5</dc:creator>
  <dc:description/>
  <cp:keywords/>
  <dc:language>en-US</dc:language>
  <cp:lastModifiedBy>広島支部 広島県電気工事工業組合</cp:lastModifiedBy>
  <cp:lastPrinted>2022-06-16T10:34:00Z</cp:lastPrinted>
  <dcterms:modified xsi:type="dcterms:W3CDTF">2023-06-28T00:53:00Z</dcterms:modified>
  <cp:revision>93</cp:revision>
  <dc:subject/>
  <dc:title/>
</cp:coreProperties>
</file>